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детский сад № 30 «Ромашк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знавательный проек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м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8"/>
          <w:szCs w:val="48"/>
        </w:rPr>
        <w:t xml:space="preserve">«Красная книга Липецкой области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старше-подготовительной групп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а воспита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Каландарова Е.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познавательный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краткосрочный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ети 6-7 лет, родители, воспитатель Каландарова Е.Ю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формирование основ экологической культуры детей старшего дошкольного возраста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 Изучение особенностей жизни, внешнего вида и среды обитания птиц, животных и насекомых нашего края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 Становление экологически ориентированной деятельности и поведения детей в природной среде, с объектами природы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 Воспитание гуманного и бережного отношения к природе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 Накопление эмоционально-положительного, нравственно-ценного опыта отношения с природой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.Знакомство с новыми видами животных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6. Развитие речи и пополнение словарного запас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Актуальность выбора темы</w:t>
      </w:r>
      <w:r>
        <w:rPr>
          <w:sz w:val="28"/>
          <w:szCs w:val="28"/>
        </w:rPr>
        <w:t xml:space="preserve"> заключается в том, что сей час много говорится об экологическом воспитании детей, много обсуждений по поводу экологических проблем, которые возникают в нашем обществе. Хотелось привлечь внимание родителей к формированию у детей основ экологической культуры. В результате осуществления проекта дети познакомились со многими животными, птицами и насекомыми, научились заботиться о братьях наших меньших и беречь их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Роль родителей</w:t>
      </w:r>
      <w:r>
        <w:rPr>
          <w:sz w:val="28"/>
          <w:szCs w:val="28"/>
        </w:rPr>
        <w:t xml:space="preserve"> - поход  в краеведческий музей, экскурсия на "Галичью гору"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Участие специалистов</w:t>
      </w:r>
      <w:r>
        <w:rPr>
          <w:sz w:val="28"/>
          <w:szCs w:val="28"/>
        </w:rPr>
        <w:t xml:space="preserve"> - психолог, физкультурный руководитель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Презентация на тему</w:t>
      </w:r>
      <w:r>
        <w:rPr>
          <w:sz w:val="28"/>
          <w:szCs w:val="28"/>
        </w:rPr>
        <w:t xml:space="preserve"> "Красная книга липецкой области", создание своей красной книги, состоящий из совместных рисунков родителей и детей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Подготовительный этап:</w:t>
      </w:r>
      <w:r>
        <w:rPr>
          <w:sz w:val="28"/>
          <w:szCs w:val="28"/>
        </w:rPr>
        <w:t xml:space="preserve"> на протяжении всего проекта ведется подбор детской и педагогической литературы, картин и иллюстраций, грамзаписей, видеоматериалов, дидактических игр, материалов для творческой деятельности детей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оздаются 3 группы детей, каждая группа берет на разработку свою тему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группа - Птицы красной книги Липецкой области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 группа - Животные красной книги Липецкой области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 группа - Насекомые красной книги Липецкой област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екта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ение и беседа по  книге К. Чуковского "Доктор Айболит"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седа с детьми "Братья наши меньшие"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атривание энциклопедий и книг с изображением животных, птиц и насекомых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мотр фильмов и презентаций на заданную тему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с родителями -экскурсия в заповедник "Галичья гора", поход в краеведческий музей;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дактическая игра "Чей домик?"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ация для родителей и педагогов "Экологическое воспитание детей"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 по экологическому воспитанию "Красная книга липецкой области"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вижная игра "Мой домик в лесу"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тавка рисунков "Братья наши меньшие"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тупление групп с подготовленной темой (дети совместно с родителями на родительском собрании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своей презентации "Наша красная книга" и выступление перед родителям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нятие познавательного цикла по ознакомлению с птицами, животными и насекомым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Цель: формировать у детей обобщенное представление о птицах, животных, насекомых  как о живых существах, живущих на земле, на воде, которые умеют летать в воздухе, плавать и живут на земле, знакомство с типичным строением; развивать умение устанавливать причинно - следственные связи различного характера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кологическая беседа: "Братья наши меньшие"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Цель: формировать у детей представление о жизни птиц, животных и насекомых в лесу, их приспособленности к условиям леса, воспитывать познавательный интерес, формировать понимание того, что им нужна наша помощь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слушивание аудиозаписи с голосами птиц и животных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Цель: воспитывать умение различать голоса птиц и животных, приобщать к миру дивных звуков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идактические игры: "Чей домик?"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Цель: воспитывать умение определять животных, которые живут в разных условиях, развивать умственные способности, доказательно строить суждени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5. Экскурсия с родителями</w:t>
      </w:r>
      <w:r>
        <w:rPr>
          <w:sz w:val="28"/>
          <w:szCs w:val="28"/>
        </w:rPr>
        <w:t xml:space="preserve"> в заповедник "Галичья гора" с целью наблюдения за жизнью птиц и животных в заповеднике, объяснять для чего их строят и что они позволяют достичь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отоотчет о поездк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6. Поход в краеведческий музей</w:t>
      </w:r>
      <w:r>
        <w:rPr>
          <w:sz w:val="28"/>
          <w:szCs w:val="28"/>
        </w:rPr>
        <w:t xml:space="preserve"> с целью ознакомления с историей края и животными и птицами нашей области, воспитывать эстетические чувства, приобщать к прекрасном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7. Конкурс на лучший рисунок "Братья наши меньшие",</w:t>
      </w:r>
      <w:r>
        <w:rPr>
          <w:sz w:val="28"/>
          <w:szCs w:val="28"/>
        </w:rPr>
        <w:t xml:space="preserve"> участники дети и родител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Цель: изображать животных и птиц в естественной среде обитания, воспитывать любознательность и интерес к окружающему миру.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зрешение проблемных ситуаций на прогулке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"Что бы вы сделали, если бы увидели..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выпавшего из гнезда птенца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голодную кошку или собачку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мальчишку с рогаткой в руке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птичку севшую к вам на подоконник? и т.д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9. Консультация для родителей  "Экологическое воспитание детей"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Цель: формировать у родителей потребность  обучать и просвещать своих детей по экологическим вопросам, активизировать ребенка для беседы и помощи братьям нашим меньшим.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ступление групп с подготовленной темой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Цель: обобщение и систематизация знаний полученных из различных источников, формирования интереса к выбранной тем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11. Создание презентации</w:t>
      </w:r>
      <w:r>
        <w:rPr>
          <w:sz w:val="28"/>
          <w:szCs w:val="28"/>
        </w:rPr>
        <w:t xml:space="preserve"> с целью систематизации наработанной информации и полученных знаний, отчет перед группой о проделанной работе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и беседа по книге К. Чуковского "Доктор Айболит"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Цель: развитие речи, формирование интереса к животным, оказание помощи и забота о них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и ответы на вопросы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такой доктор Айболит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кого он лечит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как он разговаривает с животными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животные тоже болеют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их отвезти в больницу, где лечат людей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 где можно лечить зверей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чем нужно помогать животным и птицам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помогаете 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вая вопросы мы создаем проблемную ситуацию, которая заставляет детей решать и делать выводы: животные болеют - кто же их лечит? Зачем?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беседа: "Братья наши меньшие"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Цель: формировать у детей представление о жизни птиц, животных и насекомых в лесу, их приспособленности к условиям леса, воспитывать познавательный интерес, формировать понимание того, что им нужна наша помощь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: Сегодня мы с вами совершим прогулку в лес. Посмотрите на наши картинки. На них изображены животные. Мы с вами в лесу только гости. А вы знаете как мы должны вести себя в лесу? (ответы детей). Правильно, мы должны вести себя тихо и сохранять порядок в лесу. Почему мы должны соблюдать тишину? (ответы детей). А зачем порядок в лесу? (ответы детей). В Животные -  братья наши меньшие, их надо беречь и заботиться о них! А почему мы называем их «братья меньшие», ведь слон он же больше нас? (ответы детей).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 земле много разных зверей и птиц. Есть такие, которых мы видим каждый день. Какие? (ответы детей)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такие, которые живут в лесу. Какие? (ответы детей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животные, которые живут в дальних странах, назовите их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о есть животные, которых осталось очень мало, их называют – редкие животные. Как вы думаете, почему же они стали редкими? (ответы детей).–Да ребята, правильно редко встречаются потому, что люди их уничтожили, умерли из-за смены климата или загрязнения окружающей среды. Редкие животные охраняются законом и записаны в специальную книгу. Эта книга называется «Красная книга». Красный цвет – цвет тревоги, мы боимся за этих животных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изкультминутка. Под музыку двигаются изображая животных, которые живут в лесу. Детки садятся на стульчик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ебята, я предлагаю посмотреть на наш волшебный экран 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спитатель показывает презентацию на тему «Красная книга Липецкой области», поясняя какие животные, птицы и насекомые появляются на экране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лайд № 3 -5 (птицы) – большая белая цапля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лайд № 6-8 (птицы) - филин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лайд № 9-10 (животные) – серый хомячок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лайд № 11-12 (насекомые) – жук-носорог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: Ребята, посмотрите – все животные разные: кто-то большой и сильный, кто-то маленький и слабый, но всем им нужна наша защита, забота и помощь! Что же мы можем сделать чтобы заботиться и беречь животных? (ответы детей). Да, вы правы  мы должны соблюдать порядок в лесу, не ловить и не убивать насекомых, не рвать цветы, не шуметь, не разорять гнезда, в зимнее время подкармливать птиц, чтобы наша планета была такой же красивой и я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лушивание аудиозаписи с голосами птиц и животных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Цель: воспитывать умение различать голоса птиц и животных, приобщать к миру дивных звуков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Аудио запись: звучат голоса птиц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В: Мы прибыли с вами в пункт назначения – перед нами большой и красивый лес. Здесь живет много птиц и животных. Мы с вами уже слышали их голоса и знакомились с ними, давайте попробуем послушать и  угадать,  кто же живет в этом лесу? (звучат голоса птиц и зверей).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Дети угадывают и называют животных и птиц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В: Молодцы! Вы знаете многих животных. Может вы нам про них что-нибудь расскажите? (дети читают знакомые стихи, загадки о животных и птицах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: "Чей домик?"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Цель: воспитывать умение определять животных, которые живут в разных условиях, развивать умственные способности, доказательно строить суждения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облемная ситуация - маленькие детеныши потерялись и не знают в каких домиках они живут, давайте поможем им найти свои домики и вернуться к мамам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ве группы карточек на одних изображены домики животных и птиц, на других - изображены сами животные и птицы. Дети слушают загадки про них и помогают детенышам выбрать свои дом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Мой домик в лес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интерес к окружающему миру, воспитывать ловкость и уверенность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попали в лес. Кто живет в лес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, что мы с вами маленькие пти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вы знаете птичек?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а нужно ли заботиться о птицах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мы будем это делать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 вы все правы, мы должны заботиться и помогать птицам и животным. Без нашей помощи некоторым из них грозит исчезновение! Как вы думаете что это означает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 час поиграем с вами в игру «Мой домик в ле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свои домики (на полу лежат обручи). В каждом домике живет птичка, но лиса ходит по лесу и хочет нас скушать. Как только лиса появляется у нас в гостях – вы прячетесь каждый в свой дом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и появлении лисы должны стать каждый в свой домик в обруч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21:00Z</dcterms:created>
  <dc:creator>АнаНас</dc:creator>
  <dc:description/>
  <cp:keywords/>
  <dc:language>en-US</dc:language>
  <cp:lastModifiedBy>RePack by Diakov</cp:lastModifiedBy>
  <dcterms:modified xsi:type="dcterms:W3CDTF">2021-03-10T13:01:00Z</dcterms:modified>
  <cp:revision>8</cp:revision>
  <dc:subject/>
  <dc:title/>
</cp:coreProperties>
</file>