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я для родителей 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гры и упражнения для развития мелкой моторики рук при подготовке детей к школе.»                                                                                                                                             Психологическая готовность к обучению в школе . Она заключается в том, что у ребёнка к моменту поступления в школу должны сформироваться психологические черты, присущие школьнику. У ребёнка должно быть желание стать школьником, выполнять серьёзную деятельность, учиться. Но это появляется у детей лишь к концу дошкольного возраста и связано с очередным кризисом психического развития. Ребёнок психологически перерастает игру, и положение школьника выступает для него, как ступенька к взрослости, а учёба – как ответственное дело, к которому все относятся с уважен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ационная готовность ребенка .Иными словами, он должен ориентироваться во времени, пространстве. Родителям необходимо объяснить своему ребенку, что учёба – это труд, дети ходят учиться для получения знаний, которые  необходимы и  подразумевает наличие у ребенка желания принять новую социальную роль — роль школьника.Следует давать ребенку только позитивную информацию о школе. Не следует запугивать детей школой, предстоящими трудностями, строгой дисциплиной, требовательностью учителя. «Вот пойдёшь в школу – там за тебя возьмутся, никто там тебя жалеть не будут. Помните, что ваши оценки с легкостью заимствуются детьми. Ребенок должен видеть, что родители спокойно и уверенно смотрят на его предстоящее поступление в школу, дома его понимают, верят в его силы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ллектуальная готовность предполагает: развитие внимания, памяти, сформированные мыслительные операции анализа, синтеза, обобщения, установление закономерностей, пространственного мышления, умение устанавливать связи между явлениями и событиями, делать простейшие умозаключения на основе аналогии. Например, морковь – огород, грибы — … ле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6–7-и годам ребенок должен знать:  (должен уметь рассказать о себ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й адрес и название города, в котором он живе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страны и ее столиц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а и отчества своих родителей, информацию о местах их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а года, их последовательность и основные призна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я месяцев, дней недел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виды деревьев и цвет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евая готовность предполагает наличие у ребенка навыка: доводить начатое дело до конца, пусть это будет занятие трудом или рисование, значение не имеет. Для этого нужны определённые условия: ничто не должно его отвлекать. Многое зависит и от того, как дети подготовили своё рабочее место. Например, если ребёнок сел рисовать, но не приготовил заранее всё необходимое, то он будет постоянно отвлекаться: надо заточить карандаши, подобрать соответствующий листок.  В результате, ребёнок теряет интерес к замыслу, затрачивает время впустую, а то и оставляет дело незавершённым.</w:t>
      </w:r>
    </w:p>
    <w:p>
      <w:pPr>
        <w:pStyle w:val="Normal"/>
        <w:spacing w:lineRule="auto" w:line="240" w:before="280" w:after="28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ю волевой готовности к школе способствуют изобразительная деятельность и конструирование, поскольку они побуждают длительное время сосредоточиваться на постройке или рисовании.                                                                                                                           Для развития воли хороши настольные игры, где необходимо соблюдать правила игры, и подвижные, где есть правил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и . Для этого читайте с вашим дошкольником книжки, а потом просите вкратце изложить содержание прочитанного. Это приучает ребенка анализировать смысл книги и делает его речь связной, закрепляя в словаре новые слова. Кроме этого, обязательны для будущего первоклассника такие качества как: любознательность, внимание, сосредоточенность, память, усидчивость, потребность в поиске ответов на вопрос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ая готовность - проявляется в умении ребенка подчинять свое поведение законам детских групп и нормам поведения, установленным в классе. Она предполагает способность включиться в детское сообщество, действовать совместно с другими ребятами, в случае необходимости уступать или отстаивать свою правоту, подчиняться или руководи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кая моторика. Одна из важнейших задач подготовки детей к школе – является подготовленная рука ребёнка. Подготовку к последующему обучению письму необходимо начинать с развития силы руки, её ловкости, с формирования умения правильно удерживать орудие письма и последовательно менять тонус мускулатуры ру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ый захват карандаша подразумевает, что его держат тремя пальцами: большим, указательным и средним (щепоть). При этом карандаш лежит на левой стороне среднего пальца. Большой палец поддерживает карандаш слева, а указательный сверху. Верхний конец карандаша направлен в плеч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того, чтобы подготовить ребенка к школе – приучить руку к письму, научить держать ручку, координировать движения – тогда необходимы прописи без букв. Такие прописи, в которых требуется обводить узоры, палочки и закорючки. Подготовка к школе включает в себя: умение вести тетрадь,выполнять задание, усидчивость, и собственно умение вести ровную линию «от сих до сих»,  необходимые в написании бук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наша единая задача заключается в создании условий дома для успешной подготовки к обучению детей в 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нно в этом возрасте необходимо развивать память, восприятие, мышление, внима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ерь, что касается развития основных психических функций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исование, черчение, геометрия требуют развития внимания, восприятия, пространственной ориентиров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Устные предметы - развитие памяти, внимания, речи, и всех остальных психических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ы игр, в которые родители могут играть с детьми дом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зываете любые несколько предметов, не торопясь, ребенок должен повторить их. Справился - называете на 1 предмет больше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ем отличаются картинки, найди сходство и различие (картинки найдете в любом детском журнале кроссвордов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казываете любые 2 предмета (можно в картинках), пусть найдет взаимосвязь. Чем связаны картинки? Что у них общего ?– этим развиваем восприятие, внимание и логику. Старайтесь сами спрашивать: «как ты думаешь, почему он такой, для чего ему это нужно». Это касается развития психических процессов (памяти, восприятия, внимания, т.д). Теперь перейдем, к основному вопрос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у в пример несколько видов упражнений для развития тонкой моторики руки и (особенно важно для предупреждения нарушений чтения и письма) зрительно - двигательной координ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исовывание графических образцов (геометрических фигур или</w:t>
        <w:br/>
        <w:t>разнообразных узоров).  Смотрите телевизор, нарисуйте парочку</w:t>
        <w:br/>
        <w:t>замысловатых узоров. А ребенку с интересом скажите: «А слабо</w:t>
        <w:br/>
        <w:t>тебе нарисовать такой же?!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резание   по   контуру   фигур   из   бумаги,   даже   и   картинки,</w:t>
        <w:br/>
        <w:t>фотографии из старых журналов, газет. Главное, чтобы вырезание</w:t>
        <w:br/>
        <w:t>было плавное, без отрыва ножниц от бумаг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ашивание и штриховка. Здесь просто надо купить готовые</w:t>
        <w:br/>
        <w:t>книжки-раскрас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в школу купили пластилин, а дома он есть? Есть - прекрас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ирование  и работа с мозаикой.  Огромное развивающее</w:t>
        <w:br/>
        <w:t>значение имеют пазл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кладывание фигур из спичек. Проведите домашнее состязание:</w:t>
        <w:br/>
        <w:t xml:space="preserve">«У кого самый глубокий колодец?» Победителю - приз!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ие родители! Обучение грамоте, чтению и вообще начало школьного жизни -самый ответственный период в жизни вашего малыша. Ежедневно предлагайте детям такие упражнения и игры. Такая всесторонняя тренировка отлично развивает мелкую моторику, и ребёнок будет хорошо подготовлен к 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арамонова Л.Г. «Ваш ребенок на пороге школы: Как подготовить ребенка к школе». -СПб.: КАРО, Дельта, 2005.-384с: ил. - (Серия «Коррекционная педагогика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иротюк А.Л. «Коррекция развития интеллекта дошкольников. – М.: ТЦ Сфера, 2001. – 48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Безруких М.М. «Ступеньки к школе: кн. для педагогов и родителей/ М.М. Безруких. – 5-е изд., стереотип. – М.: Дрофа, 2006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254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8:00Z</dcterms:created>
  <dc:creator>Наташа</dc:creator>
  <dc:description/>
  <cp:keywords/>
  <dc:language>en-US</dc:language>
  <cp:lastModifiedBy>acer1</cp:lastModifiedBy>
  <dcterms:modified xsi:type="dcterms:W3CDTF">2020-04-11T08:08:00Z</dcterms:modified>
  <cp:revision>2</cp:revision>
  <dc:subject/>
  <dc:title/>
</cp:coreProperties>
</file>