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педагога-психолога : «</w:t>
      </w:r>
      <w:r>
        <w:rPr>
          <w:b/>
          <w:sz w:val="28"/>
          <w:szCs w:val="28"/>
        </w:rPr>
        <w:t>Что нельзя говорить де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таясь  повлиять на поведение своих детей, в состоянии раздражения или страха на ум взрослых приходят те слова и фразы, которые когда-то говорили им их родители. Но не всегда, то что вы скажите своему ребенку, положительно влияет на его поведение и поможет ему понять, в чём он был не прав. Иногда , ничего не значащая фраза, может нанести ребенку очень большую психологическую травму, понизить его самооценку, стать толчком к образованию у него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идишь, у тебя ничего не получается - дай я сделаю сама</w:t>
      </w:r>
      <w:r>
        <w:rPr>
          <w:sz w:val="28"/>
          <w:szCs w:val="28"/>
        </w:rPr>
        <w:t>. Такими словами родители говорят своему ребенку, что они не верят в него, что он неудачник и малыш перестает верить в свои силы, считает себя неуклюжим, неловким неумёхой. Повторяя такую фразу постоянно, вы отбиваете у него охоту что-то делать самостоятельно, и он уже будет делать все, чтобы мама за него сделала сама. Вместо того ,чтобы запрещать ему, что-то делать или делать самим ,родителям  надо просто помочь, ёще раз объяснить, сделать вместе с ним но не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альчики (девочки) так себя не ведут! </w:t>
      </w:r>
      <w:r>
        <w:rPr>
          <w:sz w:val="28"/>
          <w:szCs w:val="28"/>
        </w:rPr>
        <w:t>Устоявшиеся фразы «Мальчики не плачут!», «Девочки должны вести себя спокойно!» приводят к тому, что дети замыкаются в себе, боятся показать свои эмоции, становятся скрытными. Не следует навязывать модель определенного поведения ребенку лучше показать ,что вы понимаете его и стремитесь помочь, и тогда легче  будет объяснить ему правила поведения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чему ты не можешь быть как…?</w:t>
      </w:r>
      <w:r>
        <w:rPr>
          <w:sz w:val="28"/>
          <w:szCs w:val="28"/>
        </w:rPr>
        <w:t>Сравнивая ребёнка с другим, можно выработать у него нездоровое чувство соперничества, обидеть его заставить сомневаться в вашей любви. Ребёнок должен знать, что его любят не за то ,что он хорошо танцует, а за то что он их сын или дочь. С целью формирования стремления к лучшему результату, можно сравнивать с его прошлым результатам сам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Я тебя прибью, пропади ты пропадом. </w:t>
      </w:r>
      <w:r>
        <w:rPr>
          <w:sz w:val="28"/>
          <w:szCs w:val="28"/>
        </w:rPr>
        <w:t>Такие фразы никогда нельзя произносить, чтобы не сделал малыш, они могут спровоцировать у него желания н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Я тебя не люблю</w:t>
      </w:r>
      <w:r>
        <w:rPr>
          <w:sz w:val="28"/>
          <w:szCs w:val="28"/>
        </w:rPr>
        <w:t>. Эта страшная фраза может формировать у ребёнка мнение, что он больше не нужен, а это является большой психологической травмой. А использование варианта- «Если не будешь слушаться, я не буду тебя любить»- приводит к восприятию вашей любви как награду за его хорошее поведение, в таком случае дети обычно быстро удаляются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Ты - плохой! Ты – лентяй! Ты  –жадина</w:t>
      </w:r>
      <w:r>
        <w:rPr>
          <w:sz w:val="28"/>
          <w:szCs w:val="28"/>
        </w:rPr>
        <w:t>! Никогда не вешайте ярлыки на ребёнка, даже если он поступил плохо. Чем больше раз вы это скажите, тем быстрее он поверит ,что он такой и есть, и начнет вести себя соответственно. Правильнее сказать «Ты поступил плохо(пожадничал), тогда ребенок поймет, что он хороший, просто так делать не следует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Делай, что хочешь, мне всё равно</w:t>
      </w:r>
      <w:r>
        <w:rPr>
          <w:sz w:val="28"/>
          <w:szCs w:val="28"/>
        </w:rPr>
        <w:t>. Родители должны уделять своему ребёнку внимание и интересоваться его делами, как бы они не были за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рискуют потерять связь с ним , и тогда он уже не придет к вам ни чем делиться и такую же модель поведения выстроит со сво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Ты должен делать-то, что я сказала, потому что я здесь главная</w:t>
      </w:r>
      <w:r>
        <w:rPr>
          <w:sz w:val="28"/>
          <w:szCs w:val="28"/>
        </w:rPr>
        <w:t>. Детям, как и взрослым нужны объяснения, почему надо делать так, а не иначе. В противном случае в аналогичной ситуации, но когда вас не будет рядом, он сделает так, как и сам захочет, а не как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Сколько можно тебе повторять! Никогда не можешь сделать, как надо! </w:t>
      </w:r>
      <w:r>
        <w:rPr>
          <w:sz w:val="28"/>
          <w:szCs w:val="28"/>
        </w:rPr>
        <w:t>Ещё одна фраза понижающая самооценку ребёнка. «Лучше сказать на ошибках учатся!» И помочь ему разобраться ,где он допустил оши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ы ваши дети хотели что-то сделать, обязательно благодарите их за помощь, особенно мальчиков. Разве сложно сказать «Ты молодец»! «Спасибо»!  а девочке ты «Умница»! Строя предложения в разговоре с детьми реже использовать частицу «не», которая не улавливается ими. Например : вместо « Не испачкайся»! (Будь аккуратне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5:00Z</dcterms:created>
  <dc:creator>Наташа</dc:creator>
  <dc:description/>
  <dc:language>en-US</dc:language>
  <cp:lastModifiedBy>Evgeny</cp:lastModifiedBy>
  <dcterms:modified xsi:type="dcterms:W3CDTF">2020-04-28T16:25:00Z</dcterms:modified>
  <cp:revision>2</cp:revision>
  <dc:subject/>
  <dc:title/>
</cp:coreProperties>
</file>