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30 г. Ельца «Рома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онспект театрализованного представления (кукольный театр) по ПДД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тему: «Приключения Буратино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в старшей группе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 Тимофеев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Cs w:val="28"/>
        </w:rPr>
        <w:t xml:space="preserve">Цель: </w:t>
      </w:r>
      <w:r>
        <w:rPr>
          <w:color w:val="000000"/>
          <w:szCs w:val="28"/>
        </w:rPr>
        <w:t>Продолжать знакомить  с правилами дорожного движения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TextBody"/>
        <w:rPr/>
      </w:pPr>
      <w:r>
        <w:rPr>
          <w:color w:val="000000"/>
          <w:szCs w:val="28"/>
        </w:rPr>
        <w:t>- формируем умение практически применять правила дорожного движения в различных ситуациях;</w:t>
      </w:r>
    </w:p>
    <w:p>
      <w:pPr>
        <w:pStyle w:val="TextBody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развиваем мышление, зрительное внимание, умение ориентироваться в окружающем мире; </w:t>
      </w:r>
    </w:p>
    <w:p>
      <w:pPr>
        <w:pStyle w:val="TextBody"/>
        <w:rPr/>
      </w:pPr>
      <w:r>
        <w:rPr>
          <w:color w:val="000000"/>
          <w:szCs w:val="28"/>
        </w:rPr>
        <w:t>-воспитываем чувство ответственности.</w:t>
      </w:r>
    </w:p>
    <w:p>
      <w:pPr>
        <w:pStyle w:val="TextBody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Оборудование: </w:t>
      </w:r>
      <w:r>
        <w:rPr>
          <w:color w:val="000000"/>
          <w:szCs w:val="28"/>
        </w:rPr>
        <w:t>куклы би-ба-бо, дорожные знаки, костюм светофор, плакат, пешеходный переход, ширма, магнитофон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едварительная работа: заучивание стихотворений, дидактические игры по ПДД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йствующие лица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Буратин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альвин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Кот Базили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Лиса Алис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ветофор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Дорожные знак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ХОД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Звучит песня «Буратино», на ширме появляется Буратино, идет в припрыжку в школу)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 xml:space="preserve">Ура! Наконец –то я иду один в школу! Надоело слушать: туда не лезь, сюда не ходи! Теперь я сам буду решать куда и когда ходить, потому, что я уже большой и умный!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(под песенку  выбегают кот и лиса)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ab/>
        <w:t>Ты слышала новость, Алиска?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ab/>
        <w:t>Да что там случилось?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ab/>
        <w:t>В школу идет Буратино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Чтоб знания там получить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Он грамотным будет и умным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Тогда его не обхитрить!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ab/>
        <w:t>А главное что не удастся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 страну дураков заманить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Базилио, а давай ему помешаем…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ab/>
        <w:t>А как это сделать?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ab/>
        <w:t>А вот как! Видишь Светофор стоит… Огоньками он горит!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А мы огоньки возьмем и выключим!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ез света дорогу не найти, машины собьют его с пути!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ab/>
        <w:t xml:space="preserve">Отлично, Алиса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(закрывают огоньки и убегают, под музыку входит Буратино)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>Я сегодня самостоятельно пошел в школу и у меня от шума на дороге почему –то закружилась голова…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ab/>
        <w:t>Что же делать? Кто же мне подскажет что делать?…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(Под музыку появляется Мальвина)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Здравствуй, Буратино! Ты почему стоишь прямо на дороге! Ты разве не знаешь, что это очень опасно! 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 xml:space="preserve"> Здравстуй, Мальвина! Я просто растерялся! На улице такое большое движение, много дорожных знаков, а я еще не знаком с ними…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Ай-ай-ай! Придется научить тебя как вести себя на дороге…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>Ну, вот еще! Какая - то девчонка будет меня учить? Я сам найду дорогу!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Буратино, послушай меня! Я не хочу, чтобы ты попал в беду…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уратино:</w:t>
        <w:tab/>
      </w:r>
      <w:r>
        <w:rPr>
          <w:sz w:val="28"/>
          <w:szCs w:val="28"/>
        </w:rPr>
        <w:t>Ну, ладно! Так и быть! Подскажи мне как перейти дорогу…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Ты с дорогой не шути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Что бы эту переправу не волнуясь одолеть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м налево и направо надо посмотреть! (смотрят по сторонам)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>Это что за столб трехглазый?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Отвечаю тебе сразу!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омогает с давних пор, пешеходам светофор!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Только что-то свет погас, нам дороги нет сейчас…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>Светофор не светофорит? Ну и что же, вот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ый свет, зеленый свет, может в нем и толку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бежали поскорей, мы успеем, будь смелей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Буратино, кто нарушит правила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казанью подлежит он без промедлен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в. И Бурат.: </w:t>
      </w:r>
      <w:r>
        <w:rPr>
          <w:sz w:val="28"/>
          <w:szCs w:val="28"/>
        </w:rPr>
        <w:t xml:space="preserve">Огоньки зажечь нам нужно, скажем вместе, ска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ружно:   </w:t>
      </w:r>
    </w:p>
    <w:p>
      <w:pPr>
        <w:pStyle w:val="Normal"/>
        <w:rPr/>
      </w:pPr>
      <w:r>
        <w:rPr>
          <w:sz w:val="28"/>
          <w:szCs w:val="28"/>
        </w:rPr>
        <w:tab/>
        <w:tab/>
        <w:t>«Раз, два, три, светофорчик наш гори!» (огоньки загораются)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ab/>
        <w:t>Милые мои друзья, за порядок точн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жно чтобы все ребята, Стали дружными со мной!</w:t>
      </w:r>
    </w:p>
    <w:p>
      <w:pPr>
        <w:pStyle w:val="Normal"/>
        <w:rPr/>
      </w:pPr>
      <w:r>
        <w:rPr>
          <w:sz w:val="28"/>
          <w:szCs w:val="28"/>
        </w:rPr>
        <w:tab/>
        <w:tab/>
        <w:t>Различать ты должен ясно - цвет зеленый, желтый, 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сигналы погляди, а потом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ый – стой! Желтый – жди! А зеленый – проходи!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 xml:space="preserve">Мальвина, а для чего на дороге белые полоски, будто на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матроске!</w:t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Здесь, Буратино, пешеходный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рогу переходит зде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водители об этом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этом месте пешехода пропускают!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>Вот здорово! Я понял! Дорогу надо переходить или там где есть светофор, или там где есть пешеходный переход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Мальвина, а что это за знаки повсюду…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Это дорожные знаки! Сейчас я тебя с ними познакомлю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у-ка, знаки, отзовитесь, перед нами появитесь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Появляются знаки: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шеходный переход.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знак такого рода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на страже пешехода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ходим с вами вместе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дорогу в этом месте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торожно дети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осреди дороги дети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сегда за них в ответе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не плакал их родитель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 внимателен водитель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вижение пешеходов запрещено.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В дождь и в ясную погоду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не ходят пешеходы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ит им знак одно: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ам ходить запрещено»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ная дорога.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он знак, каких, немного: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главная дорога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едешь ты по ней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становишься главн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 xml:space="preserve">Вот здорово!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Теперь я знаю: тротуар для пешеходов, а дорога для транспорта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учи закон простой, красный свет зажжется – стой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Желтый скажет пешеходу, приготовься к переходу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А зеленый впереди – говорит он всем – иди.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Если правила движенья выполняют все вокруг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и к чему тогда волненья, помни это, юный друг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(Под музыку появляются кот и лиса)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Кот и лиса:</w:t>
        <w:tab/>
      </w:r>
      <w:r>
        <w:rPr>
          <w:sz w:val="28"/>
          <w:szCs w:val="28"/>
        </w:rPr>
        <w:t>Куклы милые, простите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казку нас к себе возьмите…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ab/>
        <w:tab/>
        <w:t>Огоньки мы выключали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 за это наказали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сказали – так нельзя!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Мальвина:</w:t>
        <w:tab/>
      </w:r>
      <w:r>
        <w:rPr>
          <w:sz w:val="28"/>
          <w:szCs w:val="28"/>
        </w:rPr>
        <w:t>Что простим мы их, друзья?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ab/>
        <w:tab/>
        <w:t>Что ж на первый раз прощаем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шалить вам запрещаем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сим правила все знать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шеходам не мешать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(Звучит песня Буратины, все персонажи прощаются и уходят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1. </w:t>
      </w:r>
      <w:r>
        <w:rPr>
          <w:iCs/>
          <w:color w:val="000000"/>
          <w:sz w:val="28"/>
          <w:szCs w:val="28"/>
          <w:shd w:fill="FFFFFF" w:val="clear"/>
        </w:rPr>
        <w:t>Азбука пешехода: для дошкольников.- М.: издательский Дом Третий Рим,2007. – 60 с</w:t>
      </w:r>
    </w:p>
    <w:p>
      <w:pPr>
        <w:pStyle w:val="Style16"/>
        <w:shd w:fill="FFFFFF" w:val="clear"/>
        <w:spacing w:lineRule="atLeast" w:line="3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i/>
          <w:iCs/>
          <w:color w:val="000000"/>
          <w:sz w:val="27"/>
          <w:szCs w:val="27"/>
        </w:rPr>
        <w:t> </w:t>
      </w:r>
      <w:r>
        <w:rPr>
          <w:iCs/>
          <w:color w:val="000000"/>
          <w:sz w:val="28"/>
          <w:szCs w:val="28"/>
        </w:rPr>
        <w:t>Конкурсы, викторины, праздники по правилам дорожного движения</w:t>
      </w:r>
    </w:p>
    <w:p>
      <w:pPr>
        <w:pStyle w:val="Style16"/>
        <w:shd w:fill="FFFFFF" w:val="clear"/>
        <w:spacing w:lineRule="atLeast" w:line="3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школьников / Н.В. Ковалева – Изд. 3-е – Ростов н/Д.: Феникс,</w:t>
      </w:r>
    </w:p>
    <w:p>
      <w:pPr>
        <w:pStyle w:val="Style16"/>
        <w:shd w:fill="FFFFFF" w:val="clear"/>
        <w:spacing w:lineRule="atLeast" w:line="3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07. – 160 с.</w:t>
      </w:r>
    </w:p>
    <w:p>
      <w:pPr>
        <w:pStyle w:val="Normal"/>
        <w:ind w:left="1410" w:hanging="1410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59175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</w:t>
      </w:r>
    </w:p>
    <w:p>
      <w:pPr>
        <w:pStyle w:val="Normal"/>
        <w:ind w:left="1410" w:hanging="14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0" w:hanging="1410"/>
        <w:jc w:val="center"/>
        <w:rPr>
          <w:sz w:val="40"/>
          <w:szCs w:val="40"/>
        </w:rPr>
      </w:pPr>
      <w:r>
        <w:rPr>
          <w:sz w:val="40"/>
          <w:szCs w:val="40"/>
        </w:rPr>
        <w:t>МБДОУ детский сад №30 г. Ельца «Ромашка»</w:t>
      </w:r>
    </w:p>
    <w:p>
      <w:pPr>
        <w:pStyle w:val="Normal"/>
        <w:ind w:left="851" w:hanging="85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851" w:hanging="851"/>
        <w:jc w:val="center"/>
        <w:rPr>
          <w:sz w:val="52"/>
          <w:szCs w:val="52"/>
        </w:rPr>
      </w:pPr>
      <w:r>
        <w:rPr>
          <w:sz w:val="52"/>
          <w:szCs w:val="52"/>
        </w:rPr>
        <w:t>Тимофеева</w:t>
      </w:r>
    </w:p>
    <w:p>
      <w:pPr>
        <w:pStyle w:val="Normal"/>
        <w:ind w:left="1410" w:hanging="1410"/>
        <w:jc w:val="center"/>
        <w:rPr>
          <w:sz w:val="52"/>
          <w:szCs w:val="52"/>
        </w:rPr>
      </w:pPr>
      <w:r>
        <w:rPr>
          <w:sz w:val="52"/>
          <w:szCs w:val="52"/>
        </w:rPr>
        <w:t>Оксана Юрьевна.</w:t>
      </w:r>
    </w:p>
    <w:p>
      <w:pPr>
        <w:pStyle w:val="Normal"/>
        <w:ind w:left="1410" w:hanging="14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0" w:hanging="1410"/>
        <w:jc w:val="center"/>
        <w:rPr>
          <w:sz w:val="36"/>
          <w:szCs w:val="36"/>
        </w:rPr>
      </w:pPr>
      <w:r>
        <w:rPr>
          <w:sz w:val="36"/>
          <w:szCs w:val="36"/>
        </w:rPr>
        <w:t>Стаж: 6 месяцев.</w:t>
      </w:r>
    </w:p>
    <w:p>
      <w:pPr>
        <w:pStyle w:val="Normal"/>
        <w:ind w:left="1410" w:hanging="141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5:00Z</dcterms:created>
  <dc:creator>Admin</dc:creator>
  <dc:description/>
  <cp:keywords/>
  <dc:language>en-US</dc:language>
  <cp:lastModifiedBy>RePack by Diakov</cp:lastModifiedBy>
  <cp:lastPrinted>2019-10-01T23:50:00Z</cp:lastPrinted>
  <dcterms:modified xsi:type="dcterms:W3CDTF">2022-10-16T18:44:00Z</dcterms:modified>
  <cp:revision>15</cp:revision>
  <dc:subject/>
  <dc:title/>
</cp:coreProperties>
</file>